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1445</wp:posOffset>
                </wp:positionH>
                <wp:positionV relativeFrom="paragraph">
                  <wp:posOffset>-738505</wp:posOffset>
                </wp:positionV>
                <wp:extent cx="798830" cy="137096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880"/>
                          <a:chOff x="0" y="0"/>
                          <a:chExt cx="7988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560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560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648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944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124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628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132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76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636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032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140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356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536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88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004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220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92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72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724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96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76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92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72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51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96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76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948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200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308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524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9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848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02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100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352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460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40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84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64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108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88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432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540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720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864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44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88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440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512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6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800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6016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124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268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448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00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96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168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76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528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72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708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924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104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832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940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84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264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72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516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96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912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1020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92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344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52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96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76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920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100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80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352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532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856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3000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108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252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4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76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84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936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4008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152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260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512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84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92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8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160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6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520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664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36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844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96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240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312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420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72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816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52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068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248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56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428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644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752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932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004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84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328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36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60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136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88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424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568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748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928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72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216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96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76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648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56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3008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152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96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76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84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728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36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568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40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648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5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900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8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232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36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916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312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92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88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968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048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968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968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316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216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72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80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204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528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60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12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64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71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68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220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96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44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44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44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88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860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112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2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364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7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88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96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012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12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300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444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768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948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128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7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52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632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7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56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80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60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71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856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36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88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360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40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92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9008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260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440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84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72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8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9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48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664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91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96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204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56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72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924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10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84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36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752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3004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256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36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88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40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92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44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96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5020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72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668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920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316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568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928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324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648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80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512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8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40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5pt;margin-top:-58.15pt;width:62.9pt;height:107.95pt" coordorigin="4207,-1163" coordsize="1258,2159">
                <v:group id="shape_0" style="position:absolute;left:4207;top:-1163;width:1258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65;top:-1005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8;top:-1163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7;top:-682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7;top:-682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71;top:-619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38;top:-619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35;top:-462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35;top:-46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33;top:-457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32;top:-455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31;top:-453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30;top:-449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28;top:-44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27;top:-444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25;top:-4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25;top:-438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23;top:-435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22;top:-432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20;top:-430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18;top:-427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16;top:-423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16;top:-421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14;top:-419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13;top:-41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10;top:-413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08;top:-41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07;top:-40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06;top:-405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04;top:-403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01;top:-399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99;top:-397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98;top:-394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96;top:-391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92;top:-389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90;top:-386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89;top:-383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85;top:-380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83;top:-379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79;top:-375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78;top:-372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75;top:-371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71;top:-368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69;top:-364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66;top:-363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62;top:-360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60;top:-357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56;top:-354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53;top:-351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52;top:-349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52;top:-346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53;top:-345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61;top:-341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66;top:-339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71;top:-336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78;top:-334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83;top:-331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89;top:-328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93;top:-327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91;top:-323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89;top:-321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86;top:-318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83;top:-316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81;top:-313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78;top:-311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75;top:-308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73;top:-306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70;top:-304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67;top:-301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63;top:-299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61;top:-296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56;top:-294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53;top:-290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51;top:-289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46;top:-287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43;top:-284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39;top:-281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35;top:-279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31;top:-277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27;top:-274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22;top:-272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17;top:-270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13;top:-268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07;top:-264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02;top:-262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97;top:-261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97;top:-257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97;top:-255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02;top:-254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07;top:-251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14;top:-248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19;top:-221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24;top:-219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29;top:-217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33;top:-214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39;top:-212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44;top:-210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50;top:-207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54;top:-204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59;top:-202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63;top:-201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66;top:-197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62;top:-195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60;top:-193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56;top:-190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53;top:-188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51;top:-185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47;top:-182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44;top:-181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42;top:-178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38;top:-176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35;top:-173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31;top:-171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28;top:-169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24;top:-167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21;top:-164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17;top:-162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15;top:-160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11;top:-156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07;top:-155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04;top:-153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99;top:-151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97;top:-147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92;top:-146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88;top:-144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84;top:-140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79;top:-138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76;top:-137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71;top:-135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68;top:-131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63;top:-129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60;top:-128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60;top:-126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60;top:-122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65;top:-120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70;top:-118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76;top:-117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81;top:-113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86;top:-111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91;top:-110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96;top:-107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00;top:-104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06;top:-102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11;top:-101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15;top:-98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20;top:-96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24;top:-93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30;top:-92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33;top:-89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39;top:-87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43;top:-85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48;top:-83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53;top:-80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58;top:-43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61;top:-39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67;top:-38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70;top:-36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76;top:-33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79;top:-30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84;top:-28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89;top:-26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93;top:-23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98;top:-20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02;top:-19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07;top:-17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10;top:-13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15;top:-11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18;top:-9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24;top:-6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28;top:-4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32;top:-2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36;top:0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40;top:2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44;top:5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48;top:6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53;top:9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56;top:12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61;top:14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64;top:15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69;top:19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72;top:21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77;top:23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81;top:26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85;top:28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90;top:30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93;top:33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98;top:35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01;top:37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06;top:40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09;top:43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13;top:44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17;top:46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21;top:49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25;top:52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29;top:53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33;top:56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36;top:58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40;top:61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45;top:62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48;top:65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52;top:68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67;top:-461;width:950;height:1079">
                  <v:shape id="shape_0" coordsize="73,57" path="m0,55l67,0l71,4l73,9l14,57l7,57l0,55xe" fillcolor="#e8ce80" stroked="f" o:allowincell="f" style="position:absolute;left:5254;top:71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59;top:72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62;top:76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66;top:78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70;top:81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74;top:81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78;top:85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81;top:87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85;top:88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90;top:90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92;top:94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97;top:96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00;top:98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04;top:99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08;top:102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10;top:105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15;top:106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59;top:-461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69;top:-454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62;top:-454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84;top:-451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76;top:-449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71;top:-447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93;top:-443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93;top:-441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94;top:-438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95;top:-433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96;top:-430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96;top:-426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98;top:-423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98;top:-418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9;top:-415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9;top:-409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98;top:-406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96;top:-400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95;top:-396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94;top:-389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92;top:-383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9;top:-379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86;top:-372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83;top:-366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80;top:-362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76;top:-357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72;top:-353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71;top:-383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71;top:-383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70;top:-382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9;top:-381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8;top:-380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8;top:-379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8;top:-379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67;top:-376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67;top:-374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67;top:-373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67;top:-371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67;top:-370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67;top:-367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67;top:-365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67;top:-363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67;top:-362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67;top:-359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67;top:-357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8;top:-355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8;top:-353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8;top:-351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8;top:-349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9;top:-346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9;top:-344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70;top:-342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70;top:-340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70;top:-337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71;top:-334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71;top:-333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71;top:-330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72;top:-328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72;top:-325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73;top:-323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73;top:-320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75;top:-316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76;top:-315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77;top:-312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77;top:-308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8;top:-307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9;top:-304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80;top:-300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80;top:-298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81;top:-295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83;top:-291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84;top:-289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85;top:-286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86;top:-282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87;top:-279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9;top:-275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9;top:-272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91;top:-269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92;top:-264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93;top:-262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94;top:-257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95;top:-253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98;top:-249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9;top:-245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9;top:-241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00;top:-237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02;top:-232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03;top:-228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04;top:-246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07;top:-246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08;top:-246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08;top:-244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10;top:-243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11;top:-239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14;top:-237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15;top:-235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17;top:-233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17;top:-230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9;top:-228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20;top:-225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23;top:-223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25;top:-220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26;top:-218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27;top:-215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30;top:-213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31;top:-210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33;top:-207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35;top:-205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37;top:-202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38;top:-199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40;top:-197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42;top:-194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45;top:-190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46;top:-189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48;top:-186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50;top:-182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53;top:-180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54;top:-177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56;top:-173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58;top:-172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61;top:-169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63;top:-165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64;top:-162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66;top:-158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9;top:-155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71;top:-153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72;top:-148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74;top:-145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78;top:-143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80;top:-139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81;top:-135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84;top:-132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86;top:-129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9;top:-127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91;top:-123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93;top:-120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95;top:-116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99;top:-113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00;top:-110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02;top:-106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04;top:-103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08;top:-99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09;top:-95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11;top:-92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15;top:-88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17;top:-84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19;top:-80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22;top:-76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25;top:-72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27;top:-67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30;top:-63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32;top:-57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35;top:-53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36;top:-46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40;top:-43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42;top:-37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44;top:-31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47;top:-26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49;top:-19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53;top:-12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55;top:-5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56;top:1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59;top:10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62;top:19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64;top:29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65;top:44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69;top:72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71;top:81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73;top:87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74;top:90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77;top:95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79;top:98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81;top:101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82;top:104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84;top:106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86;top:10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67;top:-454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54;top:610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55;top:610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55;top:611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55;top:611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56;top:611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56;top:611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57;top:612;width:256;height:161">
                  <v:shape id="shape_0" coordsize="16,14" path="m0,9l11,0l16,1l2,14l0,9xe" fillcolor="#dfb944" stroked="f" o:allowincell="f" style="position:absolute;left:4657;top:612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57;top:612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57;top:613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57;top:614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57;top:614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58;top:615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58;top:615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58;top:616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59;top:616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59;top:617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59;top:617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60;top:618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60;top:619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60;top:619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61;top:619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61;top:619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61;top:621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62;top:621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62;top:622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62;top:622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63;top:623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63;top:624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63;top:624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65;top:625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66;top:625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66;top:626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66;top:626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67;top:627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68;top:627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69;top:628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69;top:628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70;top:628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71;top:630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71;top:630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73;top:631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74;top:631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75;top:632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75;top:632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75;top:633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76;top:634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77;top:636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77;top:638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78;top:638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79;top:640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81;top:641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81;top:642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82;top:644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83;top:645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84;top:647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84;top:648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84;top:649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85;top:651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86;top:652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86;top:653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87;top:657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89;top:657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89;top:658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90;top:659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91;top:660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92;top:662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92;top:664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93;top:665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93;top:665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94;top:666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94;top:667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95;top:668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97;top:669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98;top:672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98;top:674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99;top:674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00;top:674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01;top:675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01;top:676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02;top:677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02;top:678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02;top:679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04;top:681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05;top:682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06;top:683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08;top:683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09;top:684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10;top:686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12;top:687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12;top:689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13;top:690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14;top:691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15;top:692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16;top:692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17;top:693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18;top:694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20;top:694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21;top:695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22;top:696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23;top:696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24;top:698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25;top:699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26;top:699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28;top:700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29;top:700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30;top:700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30;top:701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31;top:702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32;top:702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33;top:703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36;top:704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37;top:704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38;top:706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39;top:707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39;top:707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40;top:708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41;top:708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44;top:709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45;top:709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47;top:70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48;top:710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49;top:7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52;top:71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53;top:712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55;top:713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56;top:713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57;top:715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59;top:716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61;top:716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63;top:71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64;top:718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67;top:718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67;top:71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69;top:71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70;top:71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72;top:72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73;top:720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76;top:72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77;top:72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78;top:72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80;top:72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81;top:72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84;top:72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85;top:726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86;top:727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88;top:727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90;top:727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92;top:727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93;top:729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94;top:729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95;top:729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98;top:729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00;top:729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01;top:730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03;top:730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03;top:730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06;top:732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08;top:732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10;top:732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12;top:733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12;top:733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15;top:733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17;top:734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19;top:734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22;top:734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23;top:735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24;top:735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26;top:735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29;top:736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31;top:736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32;top:736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34;top:736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35;top:736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38;top:736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40;top:737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41;top:737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43;top:738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46;top:738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47;top:740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49;top:740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50;top:741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53;top:741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55;top:742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57;top:743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58;top:743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59;top:744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62;top:746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64;top:746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66;top:746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67;top:746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70;top:746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71;top:747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73;top:749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76;top:749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77;top:750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78;top:751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80;top:751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81;top:752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84;top:753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85;top:754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86;top:754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88;top:754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89;top:755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92;top:757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94;top:758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95;top:759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31;top:216;width:619;height:569">
                  <v:shape id="shape_0" coordsize="30,23" path="m0,21l26,0l30,2l5,23l0,21xe" fillcolor="#f9f5e1" stroked="f" o:allowincell="f" style="position:absolute;left:4897;top:761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99;top:762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00;top:762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02;top:763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04;top:764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05;top:764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07;top:765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08;top:766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10;top:766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13;top:767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14;top:768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15;top:770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17;top:771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18;top:772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21;top:773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22;top:773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23;top:773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25;top:774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27;top:775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29;top:776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31;top:778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32;top:779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33;top:779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35;top:780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37;top:781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39;top:782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40;top:782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41;top:78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54;top:610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31;top:216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32;top:216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33;top:219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34;top:221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35;top:223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37;top:223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37;top:225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37;top:226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37;top:226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39;top:228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40;top:229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41;top:231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41;top:233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41;top:234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40;top:235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40;top:237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40;top:239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40;top:240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39;top:244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39;top:246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39;top:248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40;top:250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40;top:252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41;top:256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41;top:259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42;top:262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43;top:265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44;top:268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47;top:271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48;top:276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50;top:279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52;top:284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55;top:287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56;top:292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58;top:295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60;top:298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63;top:303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64;top:306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65;top:311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66;top:314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67;top:319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70;top:322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71;top:327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73;top:331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74;top:336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75;top:340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75;top:344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76;top:349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76;top:353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78;top:357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78;top:361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76;top:367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75;top:370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74;top:374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74;top:378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73;top:382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72;top:387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72;top:391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72;top:395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72;top:398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72;top:402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72;top:404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72;top:407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72;top:411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72;top:413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72;top:416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72;top:419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73;top:421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74;top:424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75;top:428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76;top:430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78;top:434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79;top:437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80;top:439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81;top:441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82;top:441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83;top:444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84;top:446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86;top:448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87;top:448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89;top:451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90;top:453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92;top:455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92;top:458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95;top:458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96;top:460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97;top:462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9;top:464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01;top:466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02;top:466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05;top:469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07;top:471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10;top:284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11;top:282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14;top:281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17;top:280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19;top:279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20;top:277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23;top:277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27;top:276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29;top:275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33;top:275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37;top:275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40;top:276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43;top:276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46;top:276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50;top:276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53;top:276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57;top:276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60;top:276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65;top:276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67;top:277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72;top:277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75;top:279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79;top:280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82;top:281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85;top:284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90;top:285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93;top:286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97;top:287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00;top:288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04;top:290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07;top:292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12;top:294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15;top:295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19;top:300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21;top:303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22;top:305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24;top:310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26;top:314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27;top:315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28;top:320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29;top:322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30;top:327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31;top:330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33;top:332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34;top:337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36;top:340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38;top:344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41;top:348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43;top:352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45;top:356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47;top:359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49;top:363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52;top:369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54;top:371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58;top:376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60;top:379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64;top:386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67;top:391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70;top:397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74;top:403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76;top:410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81;top:415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84;top:421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86;top:428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90;top:434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95;top:439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97;top:447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00;top:453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04;top:460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07;top:466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11;top:473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13;top:610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17;top:613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21;top:619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24;top:628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30;top:639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35;top:650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39;top:655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43;top:657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49;top:661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53;top:666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57;top:668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61;top:670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65;top:674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69;top:675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73;top:677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78;top:679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81;top:682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86;top:684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88;top:685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92;top:685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96;top:686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98;top:690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02;top:693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05;top:694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09;top:698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13;top:701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17;top:701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23;top:702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27;top:703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33;top:703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38;top:704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42;top:707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47;top:709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51;top:710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57;top:713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62;top:716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67;top:719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72;top:724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77;top:727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81;top:729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87;top:730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92;top:733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97;top:735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03;top:737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08;top:738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15;top:740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19;top:742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25;top:744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31;top:746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36;top:748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42;top:750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48;top:752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53;top:753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59;top:755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31;top:216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77;top:528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21;top:533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49;top:616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32;top:369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73;top:384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18;top:412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84;top:666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95;top:688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21;top:710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WWHeading2"/>
        <w:pBdr>
          <w:bottom w:val="single" w:sz="12" w:space="10" w:color="00000A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11» ноября 2016 г.                                                                                                       № 11/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 отказе от полной замены дотаций</w:t>
      </w:r>
    </w:p>
    <w:p>
      <w:pPr>
        <w:pStyle w:val="Normal"/>
        <w:rPr>
          <w:sz w:val="24"/>
        </w:rPr>
      </w:pPr>
      <w:r>
        <w:rPr>
          <w:sz w:val="24"/>
        </w:rPr>
        <w:t>из регионального фонда финансовой поддержки</w:t>
      </w:r>
    </w:p>
    <w:p>
      <w:pPr>
        <w:pStyle w:val="Normal"/>
        <w:rPr>
          <w:sz w:val="24"/>
        </w:rPr>
      </w:pPr>
      <w:r>
        <w:rPr>
          <w:sz w:val="24"/>
        </w:rPr>
        <w:t>муниципальных районов (городских округов)</w:t>
      </w:r>
    </w:p>
    <w:p>
      <w:pPr>
        <w:pStyle w:val="Normal"/>
        <w:rPr>
          <w:sz w:val="24"/>
        </w:rPr>
      </w:pPr>
      <w:r>
        <w:rPr>
          <w:sz w:val="24"/>
        </w:rPr>
        <w:t>дополнительными нормативами отчисле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налога на доходы физических лиц в бюджет </w:t>
      </w:r>
    </w:p>
    <w:p>
      <w:pPr>
        <w:pStyle w:val="Normal"/>
        <w:rPr>
          <w:sz w:val="24"/>
        </w:rPr>
      </w:pPr>
      <w:r>
        <w:rPr>
          <w:sz w:val="24"/>
        </w:rPr>
        <w:t>Советского района на 2017-2019 год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о статьей 138 Бюджетного кодекса Российской Федерации и статьей 6 Закона Ханты-Мансийского автономного округа – Югры от 10.11.2008 № 132-оз «О межбюджетных отношениях в Ханты-Мансийском автономном  округе– Югре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тказаться от полной замены дотации из регионального фонда финансовой поддержки муниципальных районов (городских округов) на 2017 год в сумме 400 465,3 тыс. рублей, на 2018 год в сумме 400 763,9 тыс. рублей, на 2019 год в сумме 400 763,9 тыс. рублей дополнительными нормативами отчислений от налога на доходы физических лиц в бюджет Советского района в размере 32,4 процентов на 2017 год, в размере 31,4 процентов на 2018 год, в размере 30,4 процентов на 2019 год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2. Настоящее решение направить в Департамент финансов Ханты-Мансийского автономного округа - Юг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порядке, установленном Уставом Советского район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4. Признать утратившим силу решение Думы Советского района от 25 сентября 2015 года № 401 «</w:t>
      </w:r>
      <w:r>
        <w:rPr>
          <w:sz w:val="24"/>
        </w:rPr>
        <w:t>Об отказе от полной замены дотаций из регионального фонда финансовой поддержки муниципальных районов (городских округов) дополнительными нормативами отчислений от налога на доходы физических лиц в бюджет Советского района на 2016-2018 годы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5. Настоящее решение вступает в силу после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Председатель Думы Советского района</w:t>
        <w:tab/>
        <w:tab/>
        <w:tab/>
        <w:t xml:space="preserve">          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  <w:sz w:val="24"/>
          <w:szCs w:val="24"/>
        </w:rPr>
        <w:t>________________ (С.Э. Озорнина)</w:t>
        <w:tab/>
        <w:tab/>
        <w:tab/>
        <w:tab/>
        <w:t xml:space="preserve">           ________________(И.А. Набатов)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</w:rPr>
        <w:tab/>
        <w:tab/>
        <w:tab/>
        <w:tab/>
        <w:tab/>
        <w:tab/>
        <w:tab/>
        <w:tab/>
        <w:tab/>
        <w:t xml:space="preserve">             Дата подписания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</w:rPr>
        <w:tab/>
        <w:tab/>
        <w:tab/>
        <w:tab/>
        <w:tab/>
        <w:tab/>
        <w:tab/>
        <w:tab/>
        <w:tab/>
        <w:t xml:space="preserve">             «15» ноября 2016г.</w:t>
      </w:r>
    </w:p>
    <w:p>
      <w:pPr>
        <w:pStyle w:val="Normal"/>
        <w:jc w:val="both"/>
        <w:rPr/>
      </w:pPr>
      <w:r>
        <w:rPr/>
        <w:t>Дата принятия решения:</w:t>
      </w:r>
    </w:p>
    <w:p>
      <w:pPr>
        <w:pStyle w:val="Normal"/>
        <w:jc w:val="both"/>
        <w:rPr/>
      </w:pPr>
      <w:r>
        <w:rPr/>
        <w:t xml:space="preserve">«11» ноября 2016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(W1);Times New Roman" w:hAnsi="Times New (W1);Times New Roman" w:cs="Times New Roman"/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2">
    <w:name w:val="WW-Heading 2"/>
    <w:basedOn w:val="Normal"/>
    <w:qFormat/>
    <w:pPr>
      <w:keepNext w:val="true"/>
      <w:outlineLvl w:val="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57:00Z</dcterms:created>
  <dc:creator>Upravdel</dc:creator>
  <dc:description/>
  <cp:keywords/>
  <dc:language>en-US</dc:language>
  <cp:lastModifiedBy>Андрей Иванович Мельников</cp:lastModifiedBy>
  <cp:lastPrinted>2012-09-12T12:20:00Z</cp:lastPrinted>
  <dcterms:modified xsi:type="dcterms:W3CDTF">2016-11-15T10:33:00Z</dcterms:modified>
  <cp:revision>434</cp:revision>
  <dc:subject/>
  <dc:title>е</dc:title>
</cp:coreProperties>
</file>